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Marie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okyo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婚活相談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お見合い相手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リクエストシート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drawing>
          <wp:inline distT="0" distB="0" distL="0" distR="0">
            <wp:extent cx="5410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年　　月　　日</w:t>
      </w:r>
    </w:p>
    <w:p>
      <w:pPr>
        <w:pStyle w:val="Normal"/>
        <w:spacing w:lineRule="auto" w:line="180"/>
        <w:jc w:val="center"/>
        <w:rPr>
          <w:sz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635</wp:posOffset>
                </wp:positionH>
                <wp:positionV relativeFrom="paragraph">
                  <wp:posOffset>-8228330</wp:posOffset>
                </wp:positionV>
                <wp:extent cx="777240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隷書体M;ＭＳ ゴシック"/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AR P行楷書体H;ＭＳ ゴシック"/>
                                <w:b/>
                                <w:sz w:val="24"/>
                              </w:rPr>
                              <w:t>　※あなたのプライバシーは秘密厳守致します。又お手紙やお電話差し上げる時は、個人名でいたしますのでご安心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95pt;mso-wrap-distance-left:9.05pt;mso-wrap-distance-right:9.05pt;mso-wrap-distance-top:0pt;mso-wrap-distance-bottom:0pt;margin-top:-647.9pt;mso-position-vertical-relative:text;margin-left:5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隷書体M;ＭＳ ゴシック"/>
                          <w:b/>
                          <w:sz w:val="24"/>
                        </w:rPr>
                        <w:t>　　　　　</w:t>
                      </w:r>
                      <w:r>
                        <w:rPr>
                          <w:rFonts w:eastAsia="AR P行楷書体H;ＭＳ ゴシック"/>
                          <w:b/>
                          <w:sz w:val="24"/>
                        </w:rPr>
                        <w:t>　※あなたのプライバシーは秘密厳守致します。又お手紙やお電話差し上げる時は、個人名でいたしますのでご安心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24"/>
        </w:rPr>
        <w:t>　　</w:t>
      </w:r>
    </w:p>
    <w:p>
      <w:pPr>
        <w:pStyle w:val="Normal"/>
        <w:rPr/>
      </w:pPr>
      <w:r>
        <w:rPr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　齢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Ｂ．同年前後から　Ｃ．２～３才下から　Ｄ．５～６才下か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Ｅ．７～８才下から　　　Ｆ．１０～１５才下から　　　Ｇ．２０才以上は下の方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地　域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こだわらない　Ｂ．関東ならこだわらない　Ｃ．東日本　Ｄ．西日本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Ｅ．２３区内　　　Ｆ．東京都内のみ　Ｇ．その他（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学　歴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まりこだわらない</w:t>
      </w:r>
      <w:r>
        <w:rPr>
          <w:rFonts w:ascii="HG丸ｺﾞｼｯｸM-PRO" w:hAnsi="HG丸ｺﾞｼｯｸM-PRO" w:cs="HG丸ｺﾞｼｯｸM-PRO" w:eastAsia="HG丸ｺﾞｼｯｸM-PRO"/>
          <w:sz w:val="22"/>
        </w:rPr>
        <w:t>　　Ｂ．短大又は専門学校卒以上　　Ｃ．大学卒以上　　</w:t>
      </w:r>
    </w:p>
    <w:p>
      <w:pPr>
        <w:pStyle w:val="Normal"/>
        <w:ind w:left="1702" w:firstLine="3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Ｄ．有名大学卒  Ｅ．海外大学卒　　Ｆ．高卒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職　業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　Ｂ．会社員又は公務員　　　Ｃ．会社員の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Ｄ．公務員のみ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</w:rPr>
        <w:t>．家事手伝いの方のみ　　Ｆ．その他（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体　型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Ｂ．細身　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Ｃ．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普通　　</w:t>
      </w:r>
      <w:r>
        <w:rPr>
          <w:rFonts w:eastAsia="HG丸ｺﾞｼｯｸM-PRO" w:cs="HG丸ｺﾞｼｯｸM-PRO" w:ascii="HG丸ｺﾞｼｯｸM-PRO" w:hAnsi="HG丸ｺﾞｼｯｸM-PRO"/>
          <w:sz w:val="22"/>
        </w:rPr>
        <w:t>D</w:t>
      </w:r>
      <w:r>
        <w:rPr>
          <w:rFonts w:ascii="HG丸ｺﾞｼｯｸM-PRO" w:hAnsi="HG丸ｺﾞｼｯｸM-PRO" w:cs="HG丸ｺﾞｼｯｸM-PRO" w:eastAsia="HG丸ｺﾞｼｯｸM-PRO"/>
          <w:sz w:val="22"/>
        </w:rPr>
        <w:t>．ぽっちゃり型　　</w:t>
      </w:r>
      <w:r>
        <w:rPr>
          <w:rFonts w:eastAsia="HG丸ｺﾞｼｯｸM-PRO" w:cs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</w:rPr>
        <w:t>．大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身　長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Ｂ．１５０ｃｍ以下　　　Ｃ．１５５ｃｍ以下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Ｄ．１６０ｃｍ以下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Ｅ．１６５ｃｍ以下　　　Ｆ．１７０ｃｍ以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Ｇ．１７５ｃｍ以下　　　　　Ｈ．それ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婚　暦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初婚のみ　　　Ｂ．初婚又は再婚（子供がいてもよい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Ｃ．初婚又は再婚（子供のいない方）　Ｄ．再婚のみ（子供がいてもよ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Ｅ．再婚のみ（子供のいない方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その他お相手の希望でこだわりたいこ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35pt" to="540.7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ご自分や家族の事でお伝えすべきこと（病気や障害、宗教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653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25pt" to="540.7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見合いなどの可能な曜日、又は日に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1765</wp:posOffset>
                </wp:positionV>
                <wp:extent cx="6534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95pt" to="540.7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本人様について</w:t>
      </w:r>
    </w:p>
    <w:p>
      <w:pPr>
        <w:pStyle w:val="Normal"/>
        <w:ind w:left="2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名前　　　　　　　　　　　　　　　　　　　生年月日　　　　　　年　　　　月　　　日</w:t>
      </w:r>
    </w:p>
    <w:p>
      <w:pPr>
        <w:pStyle w:val="Normal"/>
        <w:ind w:left="2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住所　〒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48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自宅電話番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）　　　　－　　　　　　　　携帯番号（　　　　　　　　　　　　　　　）</w:t>
      </w:r>
    </w:p>
    <w:p>
      <w:pPr>
        <w:pStyle w:val="Normal"/>
        <w:ind w:left="48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アドレス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48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LIN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ID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4"/>
      <w:type w:val="nextPage"/>
      <w:pgSz w:w="12240" w:h="15840"/>
      <w:pgMar w:left="567" w:right="567" w:gutter="0" w:header="0" w:top="62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0880" cy="725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e-tokyo.ne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34:00Z</dcterms:created>
  <dc:creator>仲人協会</dc:creator>
  <dc:description/>
  <cp:keywords/>
  <dc:language>en-US</dc:language>
  <cp:lastModifiedBy>嶋田きよの</cp:lastModifiedBy>
  <cp:lastPrinted>2005-01-13T11:59:00Z</cp:lastPrinted>
  <dcterms:modified xsi:type="dcterms:W3CDTF">2017-01-09T19:44:00Z</dcterms:modified>
  <cp:revision>9</cp:revision>
  <dc:subject/>
  <dc:title>　　　　　　　　　　　　　　　相　手　希　望（女性用）　　　　　　　　　　　　　</dc:title>
</cp:coreProperties>
</file>